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ิดโอกาสให้เกิดการมีส่วนร่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บุคคลภายนอกผ่านคณะกรรมการตามระเบียบกระทรวงมหาดไทยว่าด้วยการจัดทำแผนพัฒนา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ประชาคมในการจัดทำแผน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ทุ่งเตาใหม่ อำเภอบ้านนาสาร  จังหวัดสุราษฎร์ธานี ได้จัดประชุมเชิงปฏิบัติการจัดทำแผนพัฒนาตำบล ซึ่งมีคณะกรรมการประกอบด้วย นายถาวร      สุขกิจ  นายกองค์การบริหารส่วนตำบลทุ่งเตาใหม่ เป็น ประธานกรรมการ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  ปลัดองค์การบริหารส่วนตำบลทุ่งเตาใหม่ ผู้อำนวยการโรงพยาบาลส่งเสริมสุขภาพตบลทุ่งเตาใหม่ พัฒนากรประจำตำบลทุ่งเตาใหม่  ปลัดอำเภอประจำตำบลทุ่งเตาใหม่ กำนัน ผู้ใหญ่บ้านในพื้นที่ตำบลทุ่งเตาใหม่ โดยประชุมหารือในประเด็นการกำหนดแนวทางการพัฒนาท้องถิ่น กรอบนโยบาย ทิศทางพัฒนาหมู่บ้านหรือชุมชน และเห็นชอบแนวทางการติดตามและประเมินผลแผนพัฒน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10781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10781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บุคคลภายนอกในการประชุมปรึกษาหารือแนวทางการดำเนินการเพื่อแก้ไขปัญหาสถาน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VID – 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ตำบลทุ่งเตา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องค์การบริหารส่วนตำบลทุ่งเตาใหม่ อำเภอบ้านนาสาร  จังหวัดสุราษฎร์ธานี ได้จัดประชุมเพื่อปรึกษาหารือแนวทางการดำเนินการเพื่อแก้ไขปัญหาสถานการณ์ </w:t>
      </w:r>
      <w:r>
        <w:rPr>
          <w:rFonts w:cs="TH SarabunPSK" w:ascii="TH SarabunPSK" w:hAnsi="TH SarabunPSK"/>
          <w:sz w:val="32"/>
          <w:szCs w:val="32"/>
        </w:rPr>
        <w:t xml:space="preserve">COVID –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ทุ่งเตาใหม่ ซึ่งได้เกิดการแพร่ระบาดอย่างรุนแรงทำให้มีผู้ป่วยและผู้สัมผัสเชื้อเสี่ยงสูงเป็นจำนวนมาก  ซึ่งมีผู้เข้าร่วมประชุมประกอบด้วย นายถาวร สุขกิจ  นายกองค์การบริหารส่วนตำบลทุ่งเตาใหม่ เป็น ประธานกรรมการ  ปลัด องค์การบริหารส่วนตำบลทุ่งเตาใหม่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เตาใหม่  พัฒนากรประจำตำบลทุ่งเตาใหม่  ปลัดอำเภอประจำตำบลทุ่งเตาใหม่ ผู้อำนวยการโรงพยาบาลส่งเสริมสุขภาพตำบล   ทุ่งเตาใหม่ กำนัน ผู้ใหญ่บ้าน และ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ตำบลทุ่งเตาใหม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Sky123.Org</dc:creator>
  <dc:description/>
  <cp:keywords/>
  <dc:language>en-US</dc:language>
  <cp:lastModifiedBy>Sky123.Org</cp:lastModifiedBy>
  <dcterms:modified xsi:type="dcterms:W3CDTF">2022-03-30T08:46:00Z</dcterms:modified>
  <cp:revision>12</cp:revision>
  <dc:subject/>
  <dc:title>การเปิดโอกาสให้เกิดการมีส่วนร่วม</dc:title>
</cp:coreProperties>
</file>